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Venite dietro a me, vi farò diventare pescatori di uomini</w:t>
      </w:r>
    </w:p>
    <w:p>
      <w:pPr>
        <w:pStyle w:val="Heading3"/>
        <w:spacing w:before="0" w:after="120"/>
        <w:jc w:val="center"/>
        <w:rPr>
          <w:sz w:val="32"/>
        </w:rPr>
      </w:pPr>
      <w:r>
        <w:rPr>
          <w:sz w:val="32"/>
        </w:rPr>
        <w:t>Lunedì 9 GENNAIO (Mc 1,14-20)</w:t>
      </w:r>
    </w:p>
    <w:p>
      <w:pPr>
        <w:pStyle w:val="Normal"/>
        <w:spacing w:before="0" w:after="120"/>
        <w:jc w:val="both"/>
        <w:rPr>
          <w:rFonts w:ascii="Arial" w:hAnsi="Arial" w:cs="Arial"/>
          <w:sz w:val="22"/>
        </w:rPr>
      </w:pPr>
      <w:r>
        <w:rPr>
          <w:rFonts w:cs="Arial" w:ascii="Arial" w:hAnsi="Arial"/>
          <w:sz w:val="22"/>
          <w:szCs w:val="22"/>
        </w:rPr>
        <w:t xml:space="preserve">Il Signore non ama la confusione. Non vuole la dispersione del suo gregge. Gli uomini non si devono smarrire proprio mentre cercano la verità. Questo stava avvenendo non appena Gesù aveva iniziato la sua missione: </w:t>
      </w:r>
      <w:r>
        <w:rPr>
          <w:rFonts w:cs="Arial" w:ascii="Arial" w:hAnsi="Arial"/>
          <w:i/>
          <w:sz w:val="22"/>
          <w:szCs w:val="22"/>
        </w:rPr>
        <w:t>“</w:t>
      </w:r>
      <w:r>
        <w:rPr>
          <w:rFonts w:cs="Arial" w:ascii="Arial" w:hAnsi="Arial"/>
          <w:i/>
          <w:sz w:val="22"/>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r>
        <w:rPr>
          <w:rFonts w:cs="Arial" w:ascii="Arial" w:hAnsi="Arial"/>
          <w:sz w:val="22"/>
        </w:rPr>
        <w:t xml:space="preserve"> (Gv 3,22-35). L’onestà grandissima di Giovanni non è sufficiente perché la confusione si fermi. Giovanni viene arrestato e Gesù può svolgere la sua missione con divina chiarezza. Nessuno sarà più indotto nell’errore.  </w:t>
      </w:r>
    </w:p>
    <w:p>
      <w:pPr>
        <w:pStyle w:val="Normal"/>
        <w:spacing w:before="0" w:after="120"/>
        <w:jc w:val="both"/>
        <w:rPr>
          <w:rFonts w:ascii="Arial" w:hAnsi="Arial" w:cs="Arial"/>
          <w:sz w:val="22"/>
          <w:szCs w:val="22"/>
        </w:rPr>
      </w:pPr>
      <w:r>
        <w:rPr>
          <w:rFonts w:cs="Arial" w:ascii="Arial" w:hAnsi="Arial"/>
          <w:sz w:val="22"/>
          <w:szCs w:val="22"/>
        </w:rPr>
        <w:t xml:space="preserve">La conversione è vero passaggio dall’Antico Testamento al Vangelo che Gesù sta annunziando. Per entrare nel regno di Dio si deve abbandonare Mosè, Giosuè, Samuele, Davide, tutti profeti e giusti dell’Antico Testamento. Questi non sono la verità del regno di Dio. Sono luci indicatrici tutte convergenti verso Gesù Signore. Ora che Gesù è venuto ed ha iniziato la sua missione, tutte queste luci si devono spegnere perché solo la luce di Cristo arda e risplenda, illumini e riscaldi, incedi i cuori di verità e di somma giustizia. In fondo è questa la conversione che Gesù chiede: il passaggio incondizionato alla sua Parola. Lui della Parola è l’origine, la verità, la comprensione ed anche il vero interprete. È Lui la verità di quanti lo hanno preceduto. È Lui il vero interprete di ogni profezia. È Lui il testimone del compimento di ogni promessa di Dio. </w:t>
      </w:r>
    </w:p>
    <w:p>
      <w:pPr>
        <w:pStyle w:val="Normal"/>
        <w:spacing w:before="0" w:after="120"/>
        <w:jc w:val="both"/>
        <w:rPr/>
      </w:pPr>
      <w:r>
        <w:rPr>
          <w:rFonts w:cs="Arial" w:ascii="Arial" w:hAnsi="Arial"/>
          <w:i/>
          <w:iCs/>
          <w:sz w:val="22"/>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pPr>
      <w:r>
        <w:rPr>
          <w:rFonts w:cs="Arial" w:ascii="Arial" w:hAnsi="Arial"/>
          <w:sz w:val="22"/>
          <w:szCs w:val="22"/>
        </w:rPr>
        <w:t>La conversione necessariamente richiede la fede nel Vangelo. Con la conversione si cambia direzione alla nostra vita. Si abbandona il passato. Ma il nuovo non è dato dalla conversione in se stessa. È invece offerto dalla Parola che Gesù annunzia, proclama, insegna, predica. A questa Parola si deve accordare una fede piena, senza alcuna restrizione della mente e del cuore, dello spirito e dell’anima. L’antica Parola di Dio non viene dichiarata falsa. Viene semplicemente detta non perfetta, non compiuta, non portata a termine. Il termine della Legge e della Parola è il Vangelo. È il Vangelo la luce piena che dona splendore di verità a tutto l’Antico Testamento. Se non partiamo da questa certezza nulla comprendiamo della conversione e nulla dell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nel Vangel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03:00Z</dcterms:created>
  <dc:creator>gia</dc:creator>
  <dc:description/>
  <cp:keywords/>
  <dc:language>en-US</dc:language>
  <cp:lastModifiedBy>gia</cp:lastModifiedBy>
  <dcterms:modified xsi:type="dcterms:W3CDTF">2011-12-09T11:03:00Z</dcterms:modified>
  <cp:revision>2</cp:revision>
  <dc:subject/>
  <dc:title/>
</cp:coreProperties>
</file>